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Asunto: Constancia de colaboración /desempeñ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os diferentes programas institucional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ó en el desempeño de los programas institucionales descritos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5"/>
        <w:gridCol w:w="1411"/>
        <w:gridCol w:w="2997"/>
      </w:tblGrid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Institucional (Ej.valores, sustentabilidad, multiculturalidad)</w:t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participación</w:t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368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(a) del Programa Educativo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07442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6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84.6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6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58:00Z</dcterms:created>
  <dc:creator>LIMI750203</dc:creator>
  <dc:description/>
  <dc:language>en-US</dc:language>
  <cp:lastModifiedBy>Abel Yeso Almaraz</cp:lastModifiedBy>
  <dcterms:modified xsi:type="dcterms:W3CDTF">2011-08-01T19:58:00Z</dcterms:modified>
  <cp:revision>2</cp:revision>
  <dc:subject/>
  <dc:title>Universidad Tecnológica del Valle del Mezquital</dc:title>
</cp:coreProperties>
</file>